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他大学図書館利用申込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北見工業大学図書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333375</wp:posOffset>
                </wp:positionV>
                <wp:extent cx="2695575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6.25pt" to="452.75pt,26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所属・身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635</wp:posOffset>
                </wp:positionV>
                <wp:extent cx="2695575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0pt" to="452.7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学籍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635</wp:posOffset>
                </wp:positionV>
                <wp:extent cx="2695575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0pt" to="452.7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75"/>
        <w:rPr/>
      </w:pPr>
      <w:r>
        <w:rPr/>
        <w:t>下記のとおり、他大学図書館（室）の図書資料を利用したいので申込み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/>
        <w:t>なお、利用にあたっては図書館利用規程を厳守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大学図書館名（学部図書室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274129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0pt" to="428.15pt,0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  <w:t>　　　年　　月　　日　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資料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635</wp:posOffset>
                </wp:positionV>
                <wp:extent cx="442849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0pt" to="424pt,0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利用目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442849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pt" to="417.15pt,0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03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0:45:00Z</dcterms:created>
  <dc:creator>NEC-PCuser</dc:creator>
  <dc:description/>
  <cp:keywords/>
  <dc:language>en-US</dc:language>
  <cp:lastModifiedBy>PC12</cp:lastModifiedBy>
  <cp:lastPrinted>2007-01-29T14:19:00Z</cp:lastPrinted>
  <dcterms:modified xsi:type="dcterms:W3CDTF">2019-05-01T02:01:00Z</dcterms:modified>
  <cp:revision>14</cp:revision>
  <dc:subject/>
  <dc:title>図書館利用許可願</dc:title>
</cp:coreProperties>
</file>