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PYRIGHT TRANSF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leted and signed copyright transfer form must be submitted to Kitami Institute of Technology before or immediately after the publication of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of the work  </w:t>
        <w:tab/>
        <w:tab/>
      </w:r>
      <w:r>
        <w:rPr/>
        <w:t>　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482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pt" to="46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uthor(s): </w:t>
        <w:tab/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482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pt" to="46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Title of the publication: </w:t>
        <w:tab/>
        <w:tab/>
      </w:r>
      <w:r>
        <w:rPr/>
        <w:t>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740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6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182880</wp:posOffset>
                </wp:positionV>
                <wp:extent cx="2473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4.4pt" to="204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, </w:t>
      </w:r>
      <w:r>
        <w:rPr/>
        <w:t>　　　　　　　　　　　　　　　　　　　　</w:t>
      </w:r>
      <w:r>
        <w:rPr/>
        <w:t>(name of the author or a coauthor) agree to the following as my work is published in the publication of Kitami Institute of Technology (KIT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will transfer all the copyrights on this work to KIT.  The transferred rights include reuse of the work and creation of secondary works in translation and adaptation.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, after the copyright is transferred to KIT, I desire to reuse the work in the following ways, I will submit to KIT a written form which states my purpose(s) of reusing the work, and obtain a written permission from KIT.  This will be done at no charge. 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The ways of reusing the work include:</w:t>
      </w:r>
      <w:r>
        <w:rPr/>
        <w:br/>
      </w:r>
      <w:r>
        <w:rPr/>
        <w:t>a.  Reproduction</w:t>
      </w:r>
      <w:r>
        <w:rPr/>
        <w:br/>
      </w:r>
      <w:r>
        <w:rPr/>
        <w:t xml:space="preserve">    </w:t>
      </w:r>
      <w:r>
        <w:rPr/>
        <w:t xml:space="preserve">Making a reproduction by printing, copying and </w:t>
      </w:r>
      <w:r>
        <w:rPr/>
        <w:t>microfilming, and give the reproduction to others</w:t>
      </w:r>
      <w:r>
        <w:rPr/>
        <w:br/>
      </w:r>
      <w:r>
        <w:rPr/>
        <w:t>b.  Release on public media</w:t>
      </w:r>
      <w:r>
        <w:rPr/>
        <w:br/>
      </w:r>
      <w:r>
        <w:rPr/>
        <w:t xml:space="preserve">    Releasing the digitalized data of the work on individual and/or organizational web sites for the </w:t>
      </w:r>
      <w:r>
        <w:rPr/>
        <w:br/>
      </w:r>
      <w:r>
        <w:rPr/>
        <w:t xml:space="preserve">    purpose of preserving the work</w:t>
      </w:r>
      <w:r>
        <w:rPr/>
        <w:br/>
      </w:r>
      <w:r>
        <w:rPr/>
        <w:t>c.  Translation and adaptation</w:t>
      </w:r>
      <w:r>
        <w:rPr/>
        <w:br/>
      </w:r>
      <w:r>
        <w:rPr/>
        <w:t xml:space="preserve">    Reusing the work by translation and adaptation (the latter refers to modification, revision,   </w:t>
      </w:r>
      <w:r>
        <w:rPr/>
        <w:br/>
      </w:r>
      <w:r>
        <w:rPr/>
        <w:t xml:space="preserve">    correction, etc.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case of receiving complaints regarding my work from a third party, I will deal with them with sincerity.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(print):  </w:t>
        <w:tab/>
        <w:tab/>
      </w:r>
      <w:r>
        <w:rPr/>
        <w:t>　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42227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pt" to="46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urrent affiliation: </w:t>
        <w:tab/>
      </w:r>
      <w:r>
        <w:rPr/>
        <w:t>　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42227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pt" to="46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ddress of the affiliation:</w:t>
        <w:tab/>
      </w:r>
      <w:r>
        <w:rPr/>
        <w:t>　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42227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pt" to="46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ignature: </w:t>
        <w:tab/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 xml:space="preserve">Date: </w:t>
      </w:r>
      <w:r>
        <w:rPr/>
        <w:t>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3016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pt" to="3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635</wp:posOffset>
                </wp:positionV>
                <wp:extent cx="1327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pt" to="46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247" w:gutter="0" w:header="0" w:top="1304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3:00Z</dcterms:created>
  <dc:creator>附属図書館</dc:creator>
  <dc:description/>
  <cp:keywords/>
  <dc:language>en-US</dc:language>
  <cp:lastModifiedBy>PC12</cp:lastModifiedBy>
  <cp:lastPrinted>2007-02-19T09:07:00Z</cp:lastPrinted>
  <dcterms:modified xsi:type="dcterms:W3CDTF">2022-06-09T07:53:00Z</dcterms:modified>
  <cp:revision>2</cp:revision>
  <dc:subject/>
  <dc:title>「大学図書館研究」掲載原稿の著作権譲渡同意書</dc:title>
</cp:coreProperties>
</file>