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COPYRIGHT TRANSF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eted and signed copyright transfer form must be submitted to Kitami Institute of Technology before or immediately after the publication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of the work: </w:t>
        <w:tab/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488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47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uthor(s): </w:t>
        <w:tab/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4886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47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itle of the publication: </w:t>
        <w:tab/>
        <w:tab/>
      </w:r>
      <w:r>
        <w:rPr/>
        <w:t>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740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6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82880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4.4pt" to="20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, </w:t>
      </w:r>
      <w:r>
        <w:rPr/>
        <w:t>　　　　　　　　　　　　　　　　　　　　</w:t>
      </w:r>
      <w:r>
        <w:rPr>
          <w:rFonts w:eastAsia="Century"/>
        </w:rPr>
        <w:t xml:space="preserve"> </w:t>
      </w:r>
      <w:r>
        <w:rPr/>
        <w:t xml:space="preserve">(name of the author or a coauthor) agree to the following as my work is published in the publication of Kitami Institute of Technology (KIT) for the purpose of academic </w:t>
      </w:r>
      <w:r>
        <w:rPr/>
        <w:t>research</w:t>
      </w:r>
      <w:r>
        <w:rPr/>
        <w:t xml:space="preserve"> and edu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ill transfer to KIT the following copyrights:</w:t>
        <w:br/>
        <w:t>a.  Reproduction of the work by printing and making CD-ROMs</w:t>
      </w:r>
      <w:r>
        <w:rPr/>
        <w:br/>
      </w:r>
      <w:r>
        <w:rPr/>
        <w:t>b.  Public release of the work through internet by posting it on a home page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ase of receiving complaints regarding my work from a third party, I will deal with them with sincerity.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(print):  </w:t>
        <w:tab/>
        <w:tab/>
      </w:r>
      <w:r>
        <w:rPr/>
        <w:t>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42227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46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urrent affiliation: </w:t>
        <w:tab/>
      </w:r>
      <w:r>
        <w:rPr/>
        <w:t>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42227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46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dress of the affiliation:</w:t>
        <w:tab/>
      </w:r>
      <w:r>
        <w:rPr/>
        <w:t>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42227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46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  <w:tab/>
      </w:r>
      <w:r>
        <w:rPr/>
        <w:t>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 xml:space="preserve">Date: </w:t>
      </w:r>
      <w:r>
        <w:rPr/>
        <w:t>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3016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3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0pt" to="46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2:00Z</dcterms:created>
  <dc:creator>附属図書館</dc:creator>
  <dc:description/>
  <dc:language>en-US</dc:language>
  <cp:lastModifiedBy>北見工業大学</cp:lastModifiedBy>
  <cp:lastPrinted>2007-02-19T09:07:00Z</cp:lastPrinted>
  <dcterms:modified xsi:type="dcterms:W3CDTF">2007-03-19T05:43:00Z</dcterms:modified>
  <cp:revision>6</cp:revision>
  <dc:subject/>
  <dc:title>「大学図書館研究」掲載原稿の著作権譲渡同意書</dc:title>
</cp:coreProperties>
</file>